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6"/>
                <w:szCs w:val="26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6"/>
                <w:szCs w:val="26"/>
                <w:lang w:val="pt-BR"/>
              </w:rPr>
              <w:t>O KELTI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O.OO O..................</w:t>
            </w:r>
            <w:r>
              <w:rPr>
                <w:rFonts w:cs="Tahoma" w:ascii="Tahoma" w:hAnsi="Tahoma"/>
                <w:b w:val="false"/>
                <w:bCs w:val="false"/>
                <w:color w:val="3333FF"/>
                <w:sz w:val="30"/>
                <w:szCs w:val="30"/>
                <w:u w:val="none"/>
              </w:rPr>
              <w:t>↓</w:t>
            </w:r>
            <w:r>
              <w:rPr>
                <w:rFonts w:cs="Tahoma" w:ascii="Tahoma" w:hAnsi="Tahoma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KELTIA. AR. MOR A GLEMM. FENNOZH.. DIN.DAN-AN TREID. AN ESTREN. BREIZH AGLE-EMM........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(tenir la note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1 TENOR O OOO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FF3333"/>
                <w:sz w:val="26"/>
                <w:szCs w:val="26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2 BASSES O OOO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FF3333"/>
                <w:sz w:val="26"/>
                <w:szCs w:val="26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3 ALTI OOO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O. OO O  </w:t>
            </w:r>
            <w:r>
              <w:rPr>
                <w:rFonts w:cs="Tahoma" w:ascii="Tahoma" w:hAnsi="Tahoma"/>
                <w:b w:val="false"/>
                <w:bCs w:val="false"/>
                <w:color w:val="3333FF"/>
                <w:sz w:val="30"/>
                <w:szCs w:val="30"/>
              </w:rPr>
              <w:t>↑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none"/>
              </w:rPr>
              <w:t xml:space="preserve"> KELTI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n'avel a yud fen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 N'A-VEL A YUD FENNOZ.. DIN. DAN-AN GWASK.. AR GA-AL. BREIZ A YU-UD....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(tenir la note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BREIZ A YU-UD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.OO O …....</w:t>
            </w:r>
            <w:r>
              <w:rPr>
                <w:rFonts w:cs="Tahoma" w:ascii="Tahoma" w:hAnsi="Tahoma"/>
                <w:b/>
                <w:bCs/>
                <w:color w:val="3333FF"/>
                <w:sz w:val="26"/>
                <w:szCs w:val="26"/>
              </w:rPr>
              <w:t>.</w:t>
            </w:r>
            <w:r>
              <w:rPr>
                <w:rFonts w:cs="Tahoma" w:ascii="Tahoma" w:hAnsi="Tahoma"/>
                <w:b/>
                <w:bCs/>
                <w:color w:val="3333FF"/>
                <w:sz w:val="30"/>
                <w:szCs w:val="30"/>
                <w:u w:val="none"/>
              </w:rPr>
              <w:t>↓</w:t>
            </w:r>
            <w:r>
              <w:rPr>
                <w:rFonts w:cs="Tahoma" w:ascii="Tahoma" w:hAnsi="Tahoma"/>
                <w:b/>
                <w:bCs/>
                <w:color w:val="FF3333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KELTIA. LEIZ BREIZ A ZO. DISTRO..AR  MOR-HAG AN. AVEL-EL. SUR A GANO.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>.......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. OO O.....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>...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...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FF3333"/>
                <w:sz w:val="26"/>
                <w:szCs w:val="2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2 ALTI O OO O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FF3333"/>
                <w:sz w:val="26"/>
                <w:szCs w:val="2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3.BASSES OOO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FF3333"/>
                <w:sz w:val="26"/>
                <w:szCs w:val="26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4 .TENOR O OO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 OO O............... KELTIA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(2 voix)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Contenudetableau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